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Капітальний ремонт ліфт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Капітальний ремонт ліфтів»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цевому бюджет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 xml:space="preserve">та паливно-енергетичного комплексу,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авло МАСЛ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 </w:t>
        <w:tab/>
        <w:t>Тетяна ЖИТНИК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__________№_____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ліфтів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фти належать до вертикального транспорту підвищеної небезпеки i відповідно до вимог Державних cтaндapтiв № 22011-95 їх експлуатація після закінчення 25-ти років призначеного строку без проведення експертної оцінки заборонена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фтове господарство міста має високий рівень фізичного і морального зносу. За практичної відсутності заходів з заміни чи модернізації ліфтів зростає кількість ліфтів, технічний стан яких не дозволяє їх подальшої експлуатації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цією програмою передбачено на проведення технічної експертизи і капітального ремонту ліфтів, які встановленні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 комунальної власно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населених пунктів», відповідно ст. 71 Бюджетного кодексу України, наказів Державного комітету України з питань житлово- комунального господарства від 23.09.2003 №154 «Про затвердження Порядку проведення ремонту та утримання об’єктів міського благоустрою» (зі змінами)</w:t>
      </w:r>
      <w:r>
        <w:rPr>
          <w:color w:val="000000"/>
          <w:sz w:val="28"/>
          <w:szCs w:val="28"/>
          <w:lang w:val="uk-UA"/>
        </w:rPr>
        <w:t xml:space="preserve"> та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 (зі змінами)</w:t>
      </w:r>
      <w:r>
        <w:rPr>
          <w:sz w:val="28"/>
          <w:szCs w:val="28"/>
          <w:lang w:val="uk-UA"/>
        </w:rPr>
        <w:t>, «Стратегії розвитку міста Мелітополя до 2030 року» розділ 4.2. «Стратегічний напрям В. Місто ресурсоефективної та екобезпечної інфраструктури»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належного функціонування та ефективної експлуатації об’єктів житлово-комунального господарства міста Мелітополя, поліпшення якості надання житлово-комунальних послуг, подовженню строку експлуатації об’єктів житлово-комунального господарства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надійної та безперебійної експлуатації ліфтів на об’єктах житлового фонду міста, який обслугову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, продовження строків їх служби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                                    Про</w:t>
      </w:r>
      <w:r>
        <w:rPr>
          <w:color w:val="000000"/>
          <w:sz w:val="28"/>
          <w:szCs w:val="28"/>
        </w:rPr>
        <w:t>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такими напрямами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ехнічної експертизи ліфт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ліфтів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200 000,00 (Двісті  тисяч ) грн. 00 коп. Фінансування програми здійснюється за рахунок та у межах коштів, передбачених у 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2 рік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грама виконується протягом 2022 рок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безпечення надійної та безперебійної експлуатації ліфтів;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6:00Z</dcterms:created>
  <dc:creator>User</dc:creator>
  <dc:description/>
  <cp:keywords/>
  <dc:language>en-US</dc:language>
  <cp:lastModifiedBy>Admin</cp:lastModifiedBy>
  <cp:lastPrinted>2020-12-21T09:27:00Z</cp:lastPrinted>
  <dcterms:modified xsi:type="dcterms:W3CDTF">2021-11-16T06:07:00Z</dcterms:modified>
  <cp:revision>20</cp:revision>
  <dc:subject/>
  <dc:title>Мелітопольська міська рада</dc:title>
</cp:coreProperties>
</file>